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6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585-3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22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Тандем» Малышева Олега Никола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лышев О.Н. являясь генеральным директором ООО «Тандем», расположенного по адресу: г. Нижневартовск, ул. Дзержинского, д. 9, кв. 37, что подтверждается выпиской из ЕГРЮЛ, не представил декларацию по НДС за 1 квартал 2024, срок представления не позднее 25.04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Малышева О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лышева О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алышева О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34700142500001 об административном правонарушении от 12.1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Тандем» от 12.1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лышев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андем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